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rFonts w:cs="Times New Roman" w:ascii="Times New Roman" w:hAnsi="Times New Roman"/>
          <w:i/>
          <w:sz w:val="20"/>
        </w:rPr>
        <w:t>пл.30-летия Победы, д.1, микрорайон Центральный, г.Домодедово, Московская область, 142000, тел.(495)276-05-13,(496)792-41-0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10.09.2012 № 4047 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 w:before="600" w:after="0"/>
        <w:ind w:left="136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 xml:space="preserve">О внесении изменений в долгосрочную целевую 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/>
        <w:ind w:left="134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Программу «Развитие образования в городском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/>
        <w:ind w:left="134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округе Домодедово на 2011- 2013 годы», утвержденную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/>
        <w:ind w:left="134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постановлением администрации городского округа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/>
        <w:ind w:left="134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Домодедово от 31.12.2010  № 4385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00"/>
          <w:spacing w:val="-4"/>
          <w:szCs w:val="24"/>
        </w:rPr>
      </w:pPr>
      <w:r>
        <w:rPr>
          <w:rFonts w:cs="Arial" w:ascii="Arial" w:hAnsi="Arial"/>
          <w:b/>
          <w:color w:val="000000"/>
          <w:spacing w:val="-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ET;Times New Roman"/>
        </w:rPr>
        <w:t xml:space="preserve">              </w:t>
      </w:r>
      <w:r>
        <w:rPr>
          <w:rFonts w:cs="Times New Roman" w:ascii="Times New Roman" w:hAnsi="Times New Roman"/>
        </w:rPr>
        <w:t>В соответствии со ст. 179 Бюджетного кодекса Российской Федерации, Федеральным Законом «Об образовании» от 10.07.1992  № 3266–1, Федеральным Законом от 06.10.2003      № 131–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 Внести в долгосрочную целевую Программу «Развитие образования в городском округе Домодедово на 2011–2013 годы», утвержденную постановлением администрации городского округа Домодедово от 31.12.2010 № 4385 (с изменениями, внесенными постановлениями администрации городского округа Домодедово от 09.02.2012  № 472, от 06.04.2012  № 1475, от 04.06.2012  № 2293, от 06.07.2012  № 3004) (далее – Программа)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1.  Строку «Объемы и источники финансирования Программы» паспорта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и источники финансирования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щий объем средств, направляемых на реализацию мероприятий составляет 952 165,21 тыс.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 год –   16 595,0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12 год – 303 024,9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13 год – 533 650,0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14 год –    98 895,31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по источник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муниципального бюджета составляют     794 665,21 тыс.руб., 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 год –   16 595,0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12 год – 255 774,9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13 год – 423 400,0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14 год –   98 895,31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 составляют 157 500,00 тыс.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 год –   47 250,00 тыс.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 год –  110 250,00 тыс.руб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>1.2.  В разделе 1 «Обеспечение доступности, совершенствование содержания и технологий образования» приложения № 1 «Перечень мероприятий долгосрочной целевой программы « Развитие образования в городском округе Домодедово на 2011– 2013 годы»  Программы пункт  1.9 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/>
        <w:t>«</w:t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64"/>
        <w:gridCol w:w="1320"/>
        <w:gridCol w:w="720"/>
        <w:gridCol w:w="1174"/>
        <w:gridCol w:w="720"/>
        <w:gridCol w:w="1174"/>
        <w:gridCol w:w="1158"/>
        <w:gridCol w:w="1136"/>
      </w:tblGrid>
      <w:tr>
        <w:trPr>
          <w:trHeight w:val="3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ицензионных показателей образователь–ными учреждениям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10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57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57,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left="70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>1.3. Строку «Итого по разделу 1, в т.ч.» раздела 1 «Обеспечение доступности, совершенствование содержания и технологий образования» приложения № 1 «Перечень мероприятий долгосрочной целевой программы « Развитие образования в городском округе Домодедово на 2011– 2013 годы»  Программы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/>
        <w:t>«</w:t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17"/>
        <w:gridCol w:w="1054"/>
        <w:gridCol w:w="660"/>
        <w:gridCol w:w="1174"/>
        <w:gridCol w:w="972"/>
        <w:gridCol w:w="1200"/>
        <w:gridCol w:w="1080"/>
        <w:gridCol w:w="120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того по разделу 1, в т.ч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77,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0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77,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0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left="70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1.4. Строку «Всего по Программе» приложения № 1 «Перечень мероприятий долгосрочной целевой программы « Развитие образования в городском округе Домодедово на 2011– 2013 годы» к Программе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/>
        <w:t>«</w:t>
      </w:r>
    </w:p>
    <w:tbl>
      <w:tblPr>
        <w:tblW w:w="1029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1320"/>
        <w:gridCol w:w="720"/>
        <w:gridCol w:w="1080"/>
        <w:gridCol w:w="821"/>
        <w:gridCol w:w="1076"/>
        <w:gridCol w:w="840"/>
        <w:gridCol w:w="1080"/>
        <w:gridCol w:w="840"/>
      </w:tblGrid>
      <w:tr>
        <w:trPr>
          <w:trHeight w:val="6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952165,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303024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33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95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794665,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74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95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5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left="70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».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   Опубликовать настоящее постановление в газете «Призыв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Контроль за выполнением настоящего постановления возложить на первого заместителя руководителя администрации городского округа Хромова О.В.</w:t>
      </w:r>
    </w:p>
    <w:p>
      <w:pPr>
        <w:pStyle w:val="Normal"/>
        <w:jc w:val="both"/>
        <w:rPr>
          <w:rFonts w:eastAsia="TimesET;Times New Roman"/>
        </w:rPr>
      </w:pPr>
      <w:r>
        <w:rPr>
          <w:rFonts w:eastAsia="TimesET;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Руководитель</w:t>
      </w:r>
      <w:r>
        <w:rPr>
          <w:rFonts w:cs="Times New Roman" w:ascii="Times New Roman" w:hAnsi="Times New Roman"/>
        </w:rPr>
        <w:t xml:space="preserve"> </w:t>
      </w:r>
      <w:r>
        <w:rPr/>
        <w:t>администрации                                                                       Д.И.Городец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49:00Z</dcterms:created>
  <dc:creator>GlavBuh</dc:creator>
  <dc:description/>
  <cp:keywords/>
  <dc:language>en-US</dc:language>
  <cp:lastModifiedBy>Troshina</cp:lastModifiedBy>
  <dcterms:modified xsi:type="dcterms:W3CDTF">2012-09-13T07:49:00Z</dcterms:modified>
  <cp:revision>2</cp:revision>
  <dc:subject/>
  <dc:title>                                                                                      </dc:title>
</cp:coreProperties>
</file>